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ожар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ожаревца, образује се Радно тело Републичке изборне комисије за град Пож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рагутин Пукл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Зориц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Жарко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Илија Драгосла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ладета Јов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укашин Јеврем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а Градске управе града Пожаревц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ена Зафи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Ивана Пауновић</w:t>
      </w:r>
      <w:r>
        <w:rPr>
          <w:rFonts w:cs="Arial" w:ascii="Arial" w:hAnsi="Arial"/>
          <w:sz w:val="22"/>
          <w:szCs w:val="22"/>
        </w:rPr>
        <w:t>, заменик начелника Градске управе града Пожарев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ожар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6:00Z</dcterms:modified>
  <cp:revision>2</cp:revision>
  <dc:subject/>
  <dc:title/>
</cp:coreProperties>
</file>